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142301</w:t>
            </w:r>
            <w:bookmarkStart w:id="0" w:name="_GoBack"/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.1.07/1.3.00/51.002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daktika pro kyberprostor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ávka mobilních (dotykových) zařízení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11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ákladní škola Bystřice nad Pernštejnem, Tyršova 10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yršova 106, Bystřice nad Pernštejnem, 593 0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gr. Iveta Ostrýžová</w:t>
            </w:r>
          </w:p>
          <w:p>
            <w:pPr>
              <w:pStyle w:val="Normal"/>
              <w:widowControl w:val="false"/>
              <w:rPr/>
            </w:pPr>
            <w:r>
              <w:rPr/>
              <w:t>Telefon: +420 566 552 032</w:t>
            </w:r>
          </w:p>
          <w:p>
            <w:pPr>
              <w:pStyle w:val="Normal"/>
              <w:widowControl w:val="false"/>
              <w:rPr/>
            </w:pPr>
            <w:r>
              <w:rPr/>
              <w:t>Email: ivetaostryzova@seznam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3281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jsme plátci DP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eta Ostrýžová</w:t>
            </w:r>
          </w:p>
          <w:p>
            <w:pPr>
              <w:pStyle w:val="Normal"/>
              <w:widowControl w:val="false"/>
              <w:rPr/>
            </w:pPr>
            <w:r>
              <w:rPr/>
              <w:t>Telefon: +420 566 552 032</w:t>
            </w:r>
          </w:p>
          <w:p>
            <w:pPr>
              <w:pStyle w:val="Normal"/>
              <w:widowControl w:val="false"/>
              <w:rPr/>
            </w:pPr>
            <w:r>
              <w:rPr/>
              <w:t>Email: ivetaostryzova@seznam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avatel stanovil lhůtu pro podání nabídek veřejné zakázky na 24. 11. 2014 ve14:00 hodi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ístem pro doručení obálek s nabídkami je adresa zadavate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tevírání obálek s nabídkami veřejné zakázky se uskuteční dne 24. 11. 2014 ve14:01 hodin na adrese zadavate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tevírání obálek se mohou zúčastnit uchazeči, jejichž nabídky byly doručeny ve lhůtě pro podání nabídek, a to za každého uchazeče maximálně jedna osoba k tomu oprávněná nebo pověřená na základě plné moci. Oprávnění zástupci uchazečů se musí prokázat písemnou plnou mocí podepsanou statutárním zástupcem uchazeče, pokud jím sami nejsou. Oprávnění zástupci dále předloží výpis z obchodního rejstříku pro prokázání oprávněné osoby, která plnou moc podepsa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 uvádí, že na nabídky podané po lhůtě pro podání nabídek se pohlíží jako by nebyly podány a jako takové budou nabízejícímu vrác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rPr/>
            </w:pPr>
            <w:r>
              <w:rPr/>
              <w:t>Předmětem veřejné zakázky je dodávka 8 ks mobilních (dotykových) zařízení, blíže je předmět plnění popsán v Příloze č. 1 Technická specifikace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předpokládaná hodnota veřejné zakázky činí 120.000,- Kč včetně DPH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adavatel uvádí, že předpokládaná hodnota veřejné zakázky je hodnotou maximální a nepřekročitelnou, v případě, že uchazeč nabídne nabídkovou cenu vyšší než je maximální hodnota, bude takováto nabídka uchazeče zadavatelem shledána jako nesplnění zadávacích podmínek a bude vyloučena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  <w:t>Zadavatel dále uvádí, že v rámci Přílohy č. 1 Technická specifikace této výzvy jsou uvedeny maximální hodnoty (ceny) pro každou jednotlivou položku, v případě, že uchazeč nabídne nabídkovou cenu pro každou jednotlivou položku dle Přílohy č. 1 Technická specifikace této výzvy vyšší než je maximální hodnota takovéto položky, bude takováto nabídka uchazeče zadavatelem shledána jako nesplnění zadávacích podmínek a bude vyloučena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jedná se o zadávací řízení podle zákona č. 137/2006 Sb., o veřejných zakázkách (dále jen „Zákon“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hůta pro dodání je 25 kalendářních dní ode dne podpisu kupní smlouvy, která je přílohou č. 3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yršova 106, Bystřice nad Pernštejnem, 593 0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Jediným hodnotícím kritériem je nejnižší nabídková cena včetně DPH. Tedy nejlépe bude hodnocena taková nabídka uchazeče, který nabídne nejnižší nabídkovou cenu včetně DP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požaduje splnění níže uvedených kvalifikačních předpokladů:</w:t>
            </w:r>
          </w:p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e své nabídce předloží čestné prohlášení, podepsané osobou oprávněnou jednat za uchazeče, o splnění základních kvalifikačních předpokladů analogicky dle § 53 odst. 1 Zákona. Vzor tohoto čestného prohlášení je uveden jako Příloha č. 4 této výzvy.</w:t>
            </w:r>
          </w:p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e své nabídce předloží prostou kopii výpisu z obchodního rejstříku analogicky dle § 54 písm. a) Zákona. Tento výpis nesmí být starší více než 90 kalendářních dnů ke dni lhůty pro podání nabídek.</w:t>
            </w:r>
          </w:p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e své nabídce předloží prostou kopii výpisu oprávnění k podnikání analogicky dle § 54 písm. b) Zákona.</w:t>
            </w:r>
          </w:p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, že uchazeč nesplní výše uvedené požadavky na splnění kvalifikačních předpokladů, bude nabídka uchazeče vyloučena ze zadávacího řízení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chazeč ve své nabídce uvede kontaktní osobu ve věci veřejné zakázky, její telefonní číslo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 a zároveň je součástí nabídky kupní smlouva (Příloha č. 3 Návrh kupní smlouvy), která bude podepsána osobou oprávněnou jednat za uchazeče nebo jeho jménem. Absence této kupní smlouvy v nabídce je důvodem pro vyloučení uchazeče z výběrového řízení.</w:t>
            </w:r>
          </w:p>
          <w:p>
            <w:pPr>
              <w:pStyle w:val="Normal"/>
              <w:widowControl w:val="false"/>
              <w:rPr/>
            </w:pPr>
            <w:r>
              <w:rPr/>
              <w:t>Zadavatel nepřipouští elektronické podání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ianty nabídek se nepřipoušt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davatel stanoví nabídkovou cenu veřejné zakázky celou částkou za celé plnění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žadavk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Nabídková cena bude uvedena v českých korunách (</w:t>
            </w:r>
            <w:r>
              <w:rPr>
                <w:bCs/>
                <w:iCs/>
              </w:rPr>
              <w:t>CZK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Nabídková cena bude uvedena v členění: nabídková cena bez daně z přidané hodnoty (DPH), samostatně DPH a nabídková cena včetně DP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Nabídková cena v této skladbě bude uvedena na krycím listu nabídky </w:t>
            </w:r>
            <w:r>
              <w:rPr>
                <w:bCs/>
              </w:rPr>
              <w:t>(viz příloha č. 5 Krycí list nabídky)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403"/>
              <w:rPr/>
            </w:pPr>
            <w:r>
              <w:rPr/>
              <w:t xml:space="preserve">Nabídková cena bude zpracována v souladu se zadávacími podmínkami. Nabídková cena bude stanovena jako cena </w:t>
            </w:r>
            <w:r>
              <w:rPr>
                <w:b/>
              </w:rPr>
              <w:t>nejvýše přípustná</w:t>
            </w:r>
            <w:r>
              <w:rPr/>
              <w:t>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 souvislosti s výběrovým řízením zadavatel stanovuje lhůtu 90 dnů, po kterou jsou dodavatelé vázáni svými nabídkami. Tato lhůta začíná běžet okamžikem skončení lhůty pro podání nabídek.</w:t>
            </w:r>
          </w:p>
          <w:p>
            <w:pPr>
              <w:pStyle w:val="Normal"/>
              <w:widowControl w:val="false"/>
              <w:rPr/>
            </w:pPr>
            <w:r>
              <w:rPr/>
              <w:t>Nabídku podá uchazeč v listinné podobě v jednom vyhotovení dle formálních a technických podmínek zadavatele uvedených v této výzvě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včetně veškerých požadovaných dokladů bude u fyzických osob podepsána uchazečem, u právnických osob pak statutárním orgánem uchazeče, nebo osobou pověřenou statutárním orgánem. V případě potvrzení nabídky pověřenou osobou doloží uchazeč v nabídce plnou moc, případně platný pověřovací dokument. Uvedené doklady uchazeč předloží v originálním vyhotovení nebo v jejich úředně ověřené kopii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včetně veškerých dokumentů a příloh bude zpracována v českém jazyce. Nabídka nebude obsahovat opravy a přepisy, které by zadavatele mohly uvést v omyl. Nabídka bude včetně veškerých požadovaných dokladů a příloh řádně svázána do jednoho svazku a bude dostatečným způsobem zajištěna proti manipulaci s jednotlivými listy (pomocí provázku a pečetě nebo nálepkami opatřenými podpisem, případně nezaměnitelným razítkem).</w:t>
            </w:r>
          </w:p>
          <w:p>
            <w:pPr>
              <w:pStyle w:val="Normal"/>
              <w:widowControl w:val="false"/>
              <w:rPr/>
            </w:pPr>
            <w:r>
              <w:rPr/>
              <w:t>Všechny listy nabídky i příloh budou v pravém dolním rohu řádně očíslovány nepřerušovanou řadou počínaje číslem 1. Posledním listem nabídky bude prohlášení uchazeče potvrzené u fyzických osob uchazečem, u právnických osob pak statutárním orgánem uchazeče dle způsobu podepisování za společnost zapsaném v obchodním rejstříku či osobou pověřenou k zastupování statutárního orgánu uchazeče, které stanoví celkový počet listů v nabídce.</w:t>
            </w:r>
          </w:p>
          <w:p>
            <w:pPr>
              <w:pStyle w:val="Normal"/>
              <w:widowControl w:val="false"/>
              <w:rPr/>
            </w:pPr>
            <w:r>
              <w:rPr/>
              <w:t>Nabídka uchazeče se stane součástí smlouvy uzavřené s vybraným uchazečem jako její příloha.</w:t>
            </w:r>
          </w:p>
          <w:p>
            <w:pPr>
              <w:pStyle w:val="Normal"/>
              <w:widowControl w:val="false"/>
              <w:rPr/>
            </w:pPr>
            <w:r>
              <w:rPr/>
              <w:t>Zadavatel si vyhrazuje právo vyloučit uchazeče, jehož nabídka nesplnila požadavky zadavatele uvedené v této výzvě.</w:t>
            </w:r>
          </w:p>
          <w:p>
            <w:pPr>
              <w:pStyle w:val="Normal"/>
              <w:widowControl w:val="false"/>
              <w:rPr/>
            </w:pPr>
            <w:r>
              <w:rPr/>
              <w:t>Zadavatel si vyhrazuje právo před rozhodnutím o výběru nejvhodnější nabídky ověřit informace uváděné uchazečem v nabídce. Zadavatel vyloučí uchazeče z další účasti ve výběrovém řízení v případě, že uvede ve své nabídce nepravdivé údaje.</w:t>
            </w:r>
          </w:p>
          <w:p>
            <w:pPr>
              <w:pStyle w:val="Normal"/>
              <w:widowControl w:val="false"/>
              <w:rPr/>
            </w:pPr>
            <w:r>
              <w:rPr/>
              <w:t>Zadavatel si vyhrazuje právo výběrové řízení do doby uzavření smlouvy zrušit.</w:t>
            </w:r>
          </w:p>
          <w:p>
            <w:pPr>
              <w:pStyle w:val="Normal"/>
              <w:widowControl w:val="false"/>
              <w:rPr/>
            </w:pPr>
            <w:r>
              <w:rPr/>
              <w:t>Zadavatel nehradí náklady za účast ve výběrovém řízení.</w:t>
            </w:r>
          </w:p>
          <w:p>
            <w:pPr>
              <w:pStyle w:val="Normal"/>
              <w:widowControl w:val="false"/>
              <w:rPr/>
            </w:pPr>
            <w:r>
              <w:rPr/>
              <w:t>Podáním nabídky přijímá uchazeč plně a bez výhrad zadávací podmínky, včetně všech příloh a případných dodatků k těmto podmínkám. Předpokládá se, že uchazeč před podáním nabídky pečlivě a důkladně prostuduje všechny pokyny, formuláře, termíny a specifikace obsažené v této zadávací dokumentaci a bude se jimi řídit. Pokud uchazeč neposkytne včas všechny požadované informace a doklady nebo pokud jeho nabídka nebude v každém ohledu odpovídat zadávacím podmínkám, může to mít za důsledek vyřazení takové nabídky a následné vyloučení uchazeče z další účasti ve výběrovém řízení.</w:t>
            </w:r>
          </w:p>
          <w:p>
            <w:pPr>
              <w:pStyle w:val="Normal"/>
              <w:widowControl w:val="false"/>
              <w:rPr/>
            </w:pPr>
            <w:r>
              <w:rPr/>
              <w:t>Formální chyby v nabídce uchazeče nebudou mít vliv na jeho vyloučení ze zadávacího řízení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 nad rámec výše uvedeného v nabídce uchazeče požaduje čestné prohlášení, že se nepodílel na přípravě tohoto výběrového řízení, vzor Čestné prohlášení o nepodílení se na přípravě výběrového řízení je přílohou č. 6 této Výzvy. Zadavatel uchazeče upozorňuje, že absenci tohoto čestného prohlášení nebude hodnotit jako pouhý formální nedostatek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Zadavatel nad rámec výše uvedeného v nabídce uchazeče požaduje čestné prohlášení analogicky dle § 68 odst. 3 Zákona, vzor Čestné prohlášení analogicky dle § 68 odst. 3 Zákona je přílohou č. 7 této Výzvy. Zadavatel uchazeče upozorňuje, že absenci tohoto čestného prohlášení nebude hodnotit jako pouhý formální nedostate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ále zadavatel uvádí, že obálky s nabídkami uchazečů musí mít následující form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bídka na plnění veřejné zakázky bude doručena na adresu: Základní škola Bystřice nad Pernštejnem, Tyršova 106, Bystřice n. P. 593 01, a to pomocí České pošty s.p., kurýrní službou nebo osobně do kanceláře školy v pracovních dnech pondělí - pátek v době od 8:00 do 14:00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bálka s nabídkou musí být uzavřena a dostatečně zajištěna proti neoprávněné manipulac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a obálce bude uveden název a adresa uchazeče a text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/>
              <w:t>Dodávka mobilních (dotykových) zařízení</w:t>
            </w:r>
            <w:r>
              <w:rPr>
                <w:b/>
              </w:rPr>
              <w:t xml:space="preserve"> – NEOTEVÍRAT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 obálce musí být uvedena i adresa uchazeče, a to pro případ, že by byla nabídka doručena po lhůtě určené k podání nabídek – v takovém případě bude nabídka uchazeči vrácena v doručeném stav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dávací dokumentaci tvoří tato výzva s přílohami. Zadávací dokumentace jako samostatný dokument neexistuj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ýzva je zveřejněna na stránkách </w:t>
            </w:r>
            <w:hyperlink r:id="rId3">
              <w:r>
                <w:rPr>
                  <w:rStyle w:val="InternetLink"/>
                </w:rPr>
                <w:t>www.op-vk.cz</w:t>
              </w:r>
            </w:hyperlink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Technická specifik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Položkový rozpočet (vzor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Návrh kupní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Čestné prohlášení (vzor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5 Krycí list nabídky (vzor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6 Čestné prohlášení o nepodílení se na přípravě výběrového řízení (vzor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7 Čestné prohlášení analogicky dle § 68 odst. 3 Zákona (vzor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103" w:hanging="0"/>
        <w:jc w:val="center"/>
        <w:rPr/>
      </w:pPr>
      <w:r>
        <w:rPr/>
        <w:t>Mgr. Iveta Ostrýžová, ředitelka školy</w:t>
      </w:r>
    </w:p>
    <w:p>
      <w:pPr>
        <w:pStyle w:val="Normal"/>
        <w:ind w:left="5103" w:hanging="0"/>
        <w:jc w:val="center"/>
        <w:rPr/>
      </w:pPr>
      <w:r>
        <w:rPr/>
        <w:t>Základní škola Bystřice nad Pernštejnem, Tyršova 106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op-v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9E28C-F400-4E51-8E40-4A1F6FE3B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84</Words>
  <Characters>9939</Characters>
  <CharactersWithSpaces>11600</CharactersWithSpaces>
  <Paragraphs>23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2:00Z</dcterms:created>
  <dc:creator>Martin Koutny</dc:creator>
  <dc:description/>
  <dc:language>en-US</dc:language>
  <cp:lastModifiedBy>Štoud Jakub</cp:lastModifiedBy>
  <cp:lastPrinted>2014-10-08T08:28:00Z</cp:lastPrinted>
  <dcterms:modified xsi:type="dcterms:W3CDTF">2014-11-06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